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行業、職業、醫生、護士、警察、消防員、司機、教師、清道夫、廚師、管理員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髮型師、護衛員、售貨員、侍應生、演員、歌星、農夫、聽筒、雞毛掃、掃把、手槍、消防喉、看病、打針、捉賊、救火、駕駛、教導、我、你、他、的、是、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208915"/>
                  <wp:effectExtent l="0" t="0" r="0" b="0"/>
                  <wp:docPr id="1" name="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73355"/>
                  <wp:effectExtent l="0" t="0" r="0" b="0"/>
                  <wp:docPr id="2" name="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09600" cy="168275"/>
                  <wp:effectExtent l="0" t="0" r="0" b="0"/>
                  <wp:docPr id="3" name="我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我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55295" cy="167005"/>
                  <wp:effectExtent l="0" t="0" r="0" b="0"/>
                  <wp:docPr id="4" name="我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我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要做…」</w:t>
            </w:r>
          </w:p>
          <w:p>
            <w:pPr>
              <w:pStyle w:val="My1"/>
              <w:rPr/>
            </w:pPr>
            <w:r>
              <w:rPr/>
              <w:t>例：我要做醫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做一個出色的醫生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理髮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去髮型屋理髮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看醫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吃藥和打針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消防員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清道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照顧病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售賣衣物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老師上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司機駕駛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高大的消防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友善的護士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份工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名警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郵差派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護士照顧病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醫院有醫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消防車沒有廚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警察的制服很英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歌星的歌聲很動聽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診所有親切的醫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車站沒有女的司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LS4.8.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20"/>
              </w:rPr>
              <w:t>例：髮型師用剪刀剪頭髮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醫生用針筒給病人打針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LS4.9.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裡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我在廚房煮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我在學校讀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醫生和護士都在醫院工作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消防員要救火和救人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各行各</w:t>
            </w:r>
            <w:r>
              <w:rPr/>
              <w:t xml:space="preserve">__  (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我們的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欣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幫助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_____</w:t>
            </w:r>
            <w:r>
              <w:rPr>
                <w:sz w:val="20"/>
              </w:rPr>
              <w:t>替我檢查身體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消防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醫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各行各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唱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歌星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幫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們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救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消防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幫助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醫生幫助病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消防員幫助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消防員幫助救火和救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檢查身體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醫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在醫院</w:t>
            </w:r>
            <w:r>
              <w:rPr>
                <w:sz w:val="20"/>
              </w:rPr>
              <w:t>檢查身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醫生替人醫病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警察替人捉賊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司機替人駕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他是一個勇敢的消防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>A6.1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6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6</w:t>
          </w:r>
          <w:r>
            <w:rPr>
              <w:rFonts w:ascii="新細明體;PMingLiU" w:hAnsi="新細明體;PMingLiU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6.1</w:t>
          </w:r>
          <w:r>
            <w:rPr>
              <w:rFonts w:ascii="新細明體;PMingLiU" w:hAnsi="新細明體;PMingLiU"/>
              <w:sz w:val="24"/>
              <w:u w:val="single"/>
            </w:rPr>
            <w:t>幫助我們的人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5:39:00Z</dcterms:created>
  <dc:creator>IBM User</dc:creator>
  <dc:description/>
  <dc:language>en-US</dc:language>
  <cp:lastModifiedBy>sfliu</cp:lastModifiedBy>
  <cp:lastPrinted>2000-10-27T11:15:00Z</cp:lastPrinted>
  <dcterms:modified xsi:type="dcterms:W3CDTF">2001-03-01T05:59:00Z</dcterms:modified>
  <cp:revision>17</cp:revision>
  <dc:subject/>
  <dc:title>階段一</dc:title>
</cp:coreProperties>
</file>